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СЕЛЬСКОГО ПОСЕЛЕНИЯ ИЛЬГОЩ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МЕШКОВСКОГО РАЙОНА ТВЕР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 апреля 2018г.                  с. Ильгощи№ 18-п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создании согласительной комиссии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В соответствии с частью 9 статьи 25 с целью урегулирования разногласий, поступивших основанием для подготовки заключения о несогласии с Проектом генерального плана сельского поселения ИльгощиРамешковского района Тверской области , администрация сельского поселения ИльгощиРамешковского района Тверской области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Создать согласительную комиссию (далее - Комисс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Утвердить состав Комиссии (прилагаетс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 Направить в адрес Министерства строительства и жилищно-коммунального хозяйства Тверской области уведомления о создании Комиссии (в том числе посредствам факсимильной связи 8(4822) 35-68-20 и электронной почты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dsk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web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egion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tver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с последующей досылкой оригиналов почто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 Комиссии в срок до 13.07.2018г.</w:t>
        <w:tab/>
        <w:t>представить в мой адрес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документ о согласовании Проекта генерального плана сельского поселения ИльгощиРамешковского района Тверской области иподготовленный  Проект генерального плана с внесенными в него изменениями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материалы в текстовой форме и в виде карт по несогласованным вопрос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:                                                                               О. В. Кузнецова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bookmarkStart w:id="0" w:name="bookmark0"/>
      <w:bookmarkEnd w:id="0"/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Ильгощ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.04.2018года № 18-п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ительной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39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седатель комиссии</w:t>
            </w:r>
          </w:p>
        </w:tc>
        <w:tc>
          <w:tcPr>
            <w:tcW w:w="73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сельского поселения Ильгощи – Кузнецова О. В.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кретарь комиссии</w:t>
            </w:r>
          </w:p>
        </w:tc>
        <w:tc>
          <w:tcPr>
            <w:tcW w:w="73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                 </w:t>
            </w:r>
          </w:p>
        </w:tc>
        <w:tc>
          <w:tcPr>
            <w:tcW w:w="73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администрации сельского поселения Ильгощи – Кроликова Е. В.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Члены комисси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1" w:name="_GoBack"/>
            <w:bookmarkStart w:id="2" w:name="_GoBack"/>
            <w:bookmarkEnd w:id="2"/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ышников К.А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– эксперт лесного реестра, экспертизы проектов освоения лесов управления лесами Министерства лесного хозяйства Тверской обла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ундырев К.В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лавный консультант отдела обеспечения градостроительной деятельности и подготовки документов территориального планирования Главного управления архитектуры и градостроительной деятельности </w:t>
            </w:r>
            <w:r>
              <w:rPr>
                <w:rFonts w:cs="Times New Roman" w:ascii="Times New Roman" w:hAnsi="Times New Roman"/>
                <w:bCs/>
                <w:spacing w:val="4"/>
                <w:lang w:bidi="ru-RU"/>
              </w:rPr>
              <w:t>Тверской обла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ова И.С. 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И.о. начальника отдела охраны окружающей среды Министерства природных ресурсов и экологии Тверской област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жакова Т.В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регулирования землепользования управления земельных отношений Министерства имущественных и земельных отношений Твер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ов Д.А.                           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Консультант отдела государственного учёта историко-культурной экспертизы </w:t>
            </w:r>
            <w:r>
              <w:rPr>
                <w:rFonts w:cs="Times New Roman" w:ascii="Times New Roman" w:hAnsi="Times New Roman"/>
                <w:bCs/>
                <w:spacing w:val="4"/>
                <w:lang w:bidi="ru-RU"/>
              </w:rPr>
              <w:t>Главного управления по государственной охране объектов культурного наследия Твер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4"/>
                <w:lang w:bidi="ru-RU"/>
              </w:rPr>
            </w:pPr>
            <w:r>
              <w:rPr>
                <w:rFonts w:cs="Times New Roman" w:ascii="Times New Roman" w:hAnsi="Times New Roman"/>
                <w:bCs/>
                <w:spacing w:val="4"/>
                <w:lang w:bidi="ru-RU"/>
              </w:rPr>
            </w:r>
          </w:p>
        </w:tc>
      </w:tr>
      <w:tr>
        <w:trPr>
          <w:trHeight w:val="3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а Н.Л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3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аместитель генерального директора ООО "ГрадЗемПроект"</w:t>
            </w:r>
          </w:p>
        </w:tc>
      </w:tr>
      <w:tr>
        <w:trPr>
          <w:trHeight w:val="5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олов М.А. 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3"/>
              <w:contextualSpacing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едущий специалист ООО "ГрадЗемПроект"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bookmark0"/>
      <w:bookmarkStart w:id="4" w:name="bookmark0"/>
      <w:bookmarkEnd w:id="4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k@web.region.tv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9:04:00Z</dcterms:created>
  <dc:creator>Наталья</dc:creator>
  <dc:description/>
  <dc:language>en-US</dc:language>
  <cp:lastModifiedBy>Home</cp:lastModifiedBy>
  <dcterms:modified xsi:type="dcterms:W3CDTF">2018-12-23T19:04:00Z</dcterms:modified>
  <cp:revision>2</cp:revision>
  <dc:subject/>
  <dc:title/>
</cp:coreProperties>
</file>